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41" w:right="1281" w:gutter="0" w:header="0" w:top="426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6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15895</wp:posOffset>
                </wp:positionV>
                <wp:extent cx="5512435" cy="260350"/>
                <wp:effectExtent l="5648960" t="635" r="0" b="0"/>
                <wp:wrapNone/>
                <wp:docPr id="1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26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21600,21600" path="m0,2050l0,2050l-22131,2050l-22131,2050l-22131,0l-22131,0l0,0l0,0l0,2050e" fillcolor="white" stroked="f" o:allowincell="f" style="position:absolute;margin-left:85.05pt;margin-top:213.85pt;width:434pt;height:2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 w:before="0" w:after="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6026785</wp:posOffset>
                </wp:positionV>
                <wp:extent cx="5512435" cy="246380"/>
                <wp:effectExtent l="5648960" t="0" r="0" b="0"/>
                <wp:wrapNone/>
                <wp:docPr id="2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246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21600,21600" path="m0,1942l0,1942l-22131,1942l-22131,1942l-22131,0l-22131,0l0,0l0,0l0,1942e" fillcolor="white" stroked="f" o:allowincell="f" style="position:absolute;margin-left:85.05pt;margin-top:474.55pt;width:434pt;height:1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62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7.75pt;width:66.1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973654" r:id="rId2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QUIVO CENT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ORDENADORIA DE ARQUIVOS PERMANENTE</w:t>
      </w:r>
    </w:p>
    <w:p>
      <w:pPr>
        <w:pStyle w:val="Normal"/>
        <w:spacing w:lineRule="exact" w:line="42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FICHA DE IDENTIFICAÇÃO DO PESQUISADOR</w:t>
            </w:r>
          </w:p>
        </w:tc>
      </w:tr>
    </w:tbl>
    <w:p>
      <w:pPr>
        <w:pStyle w:val="Normal"/>
        <w:spacing w:lineRule="exact" w:line="240" w:before="0" w:after="0"/>
        <w:ind w:left="60" w:firstLine="189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suário n° ______/______</w:t>
        <w:br/>
        <w:t>Instituição: _______________________________________________________________</w:t>
      </w:r>
    </w:p>
    <w:p>
      <w:pPr>
        <w:pStyle w:val="Normal"/>
        <w:spacing w:lineRule="exact" w:line="379" w:before="0" w:after="0"/>
        <w:ind w:left="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 (período da pesquisa) __________________________________________________</w:t>
      </w:r>
    </w:p>
    <w:p>
      <w:pPr>
        <w:pStyle w:val="Normal"/>
        <w:spacing w:lineRule="exact" w:line="379" w:before="0" w:after="0"/>
        <w:ind w:left="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tulo da pesquisa: ________________________________________________________</w:t>
      </w:r>
    </w:p>
    <w:p>
      <w:pPr>
        <w:pStyle w:val="Normal"/>
        <w:spacing w:lineRule="exact" w:line="384" w:before="0" w:after="0"/>
        <w:ind w:left="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</w:t>
      </w:r>
    </w:p>
    <w:p>
      <w:pPr>
        <w:pStyle w:val="Normal"/>
        <w:spacing w:lineRule="exact" w:line="376" w:before="0" w:after="0"/>
        <w:ind w:left="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jetivo da Pesquisa: _______________________________________________________________________</w:t>
      </w:r>
    </w:p>
    <w:p>
      <w:pPr>
        <w:pStyle w:val="Normal"/>
        <w:spacing w:lineRule="exact" w:line="379" w:before="0" w:after="0"/>
        <w:ind w:left="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ERMO DE COMPROMISSSO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o solicitar os documentos disponíveis no acervo histórico, responsabilizo-me ao utilizá-los para consulta, pesquisa, publicação e ou divulgação em qualquer tipo de mídias e eventos, dar crédito ao Arquivo Central da UFPA, órgão custodiador do acervo pesquisado. Bem como dar ciência a respeito da Lei 8.159, de 08 de janeiro de 1991, que dispõe sobre a Política Nacional de Arquivos Públicos e Privados no “Art.25, em que: Ficará sujeito à responsabilidade penal, civil e administrativa, na forma da legislação em vigor, aquele que desfigurar ou destruir documentos de valor permanente ou considerado como de interesse público social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Lei Geral de Proteção de Dados - LGPD de nº 13.709/2018 regulamenta quanto o uso, a proteção e a transferência de dados pessoais na realização da pesquisa.</w:t>
      </w:r>
    </w:p>
    <w:p>
      <w:pPr>
        <w:pStyle w:val="Normal"/>
        <w:spacing w:lineRule="exact" w:line="331" w:before="0" w:after="0"/>
        <w:ind w:left="60" w:firstLine="35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31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lém, ______ / ______________ / de 20____</w:t>
      </w:r>
    </w:p>
    <w:p>
      <w:pPr>
        <w:pStyle w:val="Normal"/>
        <w:spacing w:lineRule="exact" w:line="331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31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31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31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641" w:right="1281" w:gutter="0" w:header="0" w:top="426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7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</w:t>
      </w:r>
    </w:p>
    <w:p>
      <w:pPr>
        <w:sectPr>
          <w:type w:val="continuous"/>
          <w:pgSz w:w="11906" w:h="16838"/>
          <w:pgMar w:left="1641" w:right="1281" w:gutter="0" w:header="0" w:top="426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7" w:before="0" w:after="0"/>
        <w:jc w:val="center"/>
        <w:rPr>
          <w:rFonts w:cs="Arial"/>
          <w:color w:val="000000"/>
          <w:spacing w:val="-3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 do Pesquisa</w:t>
      </w:r>
      <w:r>
        <w:rPr>
          <w:rFonts w:cs="Arial"/>
          <w:color w:val="000000"/>
          <w:spacing w:val="-3"/>
          <w:sz w:val="24"/>
          <w:szCs w:val="24"/>
          <w:lang w:val="pt-BR" w:eastAsia="en-US"/>
        </w:rPr>
        <w:t>dor</w:t>
      </w:r>
    </w:p>
    <w:p>
      <w:pPr>
        <w:pStyle w:val="Normal"/>
        <w:spacing w:lineRule="exact" w:line="267" w:before="0" w:after="0"/>
        <w:jc w:val="center"/>
        <w:rPr>
          <w:rFonts w:cs="Arial"/>
          <w:color w:val="000000"/>
          <w:spacing w:val="-3"/>
          <w:sz w:val="24"/>
          <w:szCs w:val="24"/>
          <w:lang w:val="pt-BR" w:eastAsia="en-US"/>
        </w:rPr>
      </w:pPr>
      <w:r>
        <w:rPr>
          <w:rFonts w:cs="Arial"/>
          <w:color w:val="000000"/>
          <w:spacing w:val="-3"/>
          <w:sz w:val="24"/>
          <w:szCs w:val="24"/>
          <w:lang w:val="pt-BR" w:eastAsia="en-US"/>
        </w:rPr>
      </w:r>
    </w:p>
    <w:p>
      <w:pPr>
        <w:pStyle w:val="Normal"/>
        <w:spacing w:lineRule="exact" w:line="267" w:before="0" w:after="0"/>
        <w:jc w:val="center"/>
        <w:rPr>
          <w:rFonts w:cs="Arial"/>
          <w:color w:val="000000"/>
          <w:spacing w:val="-3"/>
          <w:sz w:val="24"/>
          <w:szCs w:val="24"/>
          <w:lang w:val="pt-BR" w:eastAsia="en-US"/>
        </w:rPr>
      </w:pPr>
      <w:r>
        <w:rPr>
          <w:rFonts w:cs="Arial"/>
          <w:color w:val="000000"/>
          <w:spacing w:val="-3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tatos do Pesquisador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67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65"/>
        <w:gridCol w:w="982"/>
        <w:gridCol w:w="1109"/>
        <w:gridCol w:w="788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PESQUISA ANUAL E DIVULGAÇÃO DO ACERVO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dores da Pesquis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adr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</w:t>
            </w:r>
          </w:p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☻</w:t>
            </w:r>
          </w:p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azoáve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</w:t>
            </w:r>
          </w:p>
          <w:p>
            <w:pPr>
              <w:pStyle w:val="Normal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uim</w:t>
            </w:r>
          </w:p>
        </w:tc>
      </w:tr>
      <w:tr>
        <w:trPr>
          <w:trHeight w:val="29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anto ao atendimento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oi bem recebido pelos atendent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4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tempo de atendimen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rdialidade e respeit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ientações e dúvidas foram esclarecid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o conteúdo pesquisado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anto ao acervo documental utiliza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comenda o acervo documental a outro pesquisad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 estrutura</w:t>
            </w:r>
          </w:p>
          <w:p>
            <w:pPr>
              <w:pStyle w:val="Normal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la de pesquis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igiene e limpeza/conforto lo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iste tecnologia e equipamentos a disposição do pesquisador (Computadores, scanner, fotocopiadora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*Listar os documentos utilizados durante a pesquisa.</w:t>
      </w:r>
    </w:p>
    <w:p>
      <w:pPr>
        <w:pStyle w:val="Normal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*Contatos para agendar dia, horário e retorno para pesquisa: (91)3201.7296/7784. </w:t>
      </w:r>
    </w:p>
    <w:p>
      <w:pPr>
        <w:pStyle w:val="Normal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pt-B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rquivocentral@ufpa.br</w:t>
        </w:r>
      </w:hyperlink>
    </w:p>
    <w:p>
      <w:pPr>
        <w:pStyle w:val="Normal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993" w:right="1281" w:gutter="0" w:header="0" w:top="144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quivocentral@ufpa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5:00Z</dcterms:created>
  <dc:creator>Arquivo Central</dc:creator>
  <dc:description/>
  <dc:language>en-US</dc:language>
  <cp:lastModifiedBy>Arquivo Central</cp:lastModifiedBy>
  <cp:lastPrinted>2021-08-31T09:57:00Z</cp:lastPrinted>
  <dcterms:modified xsi:type="dcterms:W3CDTF">2021-08-31T13:05:00Z</dcterms:modified>
  <cp:revision>2</cp:revision>
  <dc:subject/>
  <dc:title/>
</cp:coreProperties>
</file>